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Sarakstes dokumenta veidne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Uz finansējuma saņēmēja veidlapas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/>
        <w:t xml:space="preserve">Rīgā </w:t>
      </w:r>
      <w:r>
        <w:rPr>
          <w:i/>
          <w:color w:val="FF0000"/>
          <w:sz w:val="20"/>
          <w:szCs w:val="20"/>
        </w:rPr>
        <w:t>(jānorāda atbilstošā dokumenta sagatavošanas vieta)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/a „Latvijas Investīciju un attīstības aģentūrai”</w:t>
      </w:r>
    </w:p>
    <w:p>
      <w:pPr>
        <w:pStyle w:val="Normal"/>
        <w:jc w:val="right"/>
        <w:rPr/>
      </w:pPr>
      <w:r>
        <w:rPr/>
        <w:t>Pērses iela 2, Rīga, Latvija, LV 144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/____/______ Nr. 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17780</wp:posOffset>
                </wp:positionV>
                <wp:extent cx="1828800" cy="770890"/>
                <wp:effectExtent l="3030855" t="5080" r="508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70760"/>
                        </a:xfrm>
                        <a:prstGeom prst="wedgeRoundRectCallout">
                          <a:avLst>
                            <a:gd name="adj1" fmla="val 215625"/>
                            <a:gd name="adj2" fmla="val 5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Par papildinformācijas iesniegšanu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a iesniegumam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noslēguma/starpposma pārskat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8.6pt;margin-top:1.4pt;width:143.95pt;height:60.6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Par papildinformācijas iesniegšanu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1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projekta iesniegumam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noslēguma/starpposma pārskat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Uz ____/___/_____Nr. ________</w:t>
      </w:r>
      <w:r>
        <w:rPr>
          <w:i/>
          <w:color w:val="FF0000"/>
          <w:sz w:val="20"/>
          <w:szCs w:val="20"/>
        </w:rPr>
        <w:t>(ja tiek sniegta atbilde uz LIAA vēstuli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ar 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55880</wp:posOffset>
                </wp:positionV>
                <wp:extent cx="1828800" cy="1143000"/>
                <wp:effectExtent l="3005455" t="6477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-214236"/>
                            <a:gd name="adj2" fmla="val 55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Par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iepirkuma dokumentācija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līguma grozījumu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gresa pārskata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vansa pieprasījuma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mācību plānu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izmaiņām uzņēmuma statūto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u.c. informācijas iesniegšanu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4.4pt;width:143.95pt;height:89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Par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1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iepirkuma dokumentācija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1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līguma grozījumu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1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progresa pārskata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1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avansa pieprasījuma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1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mācību plānu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1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izmaiņām uzņēmuma statūto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1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u.c. informācijas iesniegšan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rojekta identifikācijas </w:t>
      </w:r>
      <w:bookmarkStart w:id="0" w:name="OLE_LINK2"/>
      <w:bookmarkStart w:id="1" w:name="OLE_LINK1"/>
      <w:r>
        <w:rPr/>
        <w:t>Nr._________</w:t>
      </w:r>
      <w:bookmarkEnd w:id="0"/>
      <w:bookmarkEnd w:id="1"/>
    </w:p>
    <w:p>
      <w:pPr>
        <w:pStyle w:val="Normal"/>
        <w:rPr/>
      </w:pPr>
      <w:r>
        <w:rPr/>
        <w:t xml:space="preserve">Līguma Nr._________ </w:t>
      </w:r>
      <w:r>
        <w:rPr>
          <w:i/>
          <w:color w:val="FF0000"/>
          <w:sz w:val="20"/>
          <w:szCs w:val="20"/>
        </w:rPr>
        <w:t>(ja ir noslēgts līgum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  <w:t>Teksts, aprakstot iesnieguma būtību…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color w:val="0000FF"/>
        </w:rPr>
      </w:pPr>
      <w:r>
        <w:rPr/>
        <w:t xml:space="preserve">Pielikumā: </w:t>
      </w:r>
      <w:r>
        <w:rPr>
          <w:i/>
          <w:color w:val="FF0000"/>
        </w:rPr>
        <w:t>jānorāda uz cik lapām ir pielikumi (ja pielikums ir viens, tad to nenumurē)</w:t>
      </w:r>
      <w:r>
        <w:rPr>
          <w:color w:val="FF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cieņu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Amata nosaukums, vārds, uzvārds, paraksts</w:t>
      </w:r>
    </w:p>
    <w:p>
      <w:pPr>
        <w:pStyle w:val="Normal"/>
        <w:rPr/>
      </w:pPr>
      <w:r>
        <w:rPr>
          <w:i/>
          <w:color w:val="FF0000"/>
        </w:rPr>
        <w:t>Finansējuma saņēmēja nosaukum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  <w:sz w:val="20"/>
        </w:rPr>
        <w:t>Sagatavotāja vārds, uzvārds un telefona Nr.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0:00Z</dcterms:created>
  <dc:creator>Signe Karelkova</dc:creator>
  <dc:description/>
  <cp:keywords/>
  <dc:language>en-US</dc:language>
  <cp:lastModifiedBy>Sintija Biša</cp:lastModifiedBy>
  <dcterms:modified xsi:type="dcterms:W3CDTF">2010-03-09T07:30:00Z</dcterms:modified>
  <cp:revision>2</cp:revision>
  <dc:subject/>
  <dc:title>Sarakstes dokumenta veidne</dc:title>
</cp:coreProperties>
</file>