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kern w:val="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/>
      </w:pPr>
      <w:r>
        <w:rPr>
          <w:kern w:val="2"/>
        </w:rPr>
        <w:t>2.pielikums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Pasākuma novērtējuma anketa</w:t>
      </w:r>
    </w:p>
    <w:p>
      <w:pPr>
        <w:pStyle w:val="Normal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mallCaps/>
          <w:color w:val="CC0000"/>
        </w:rPr>
        <w:t>&lt;&lt;PASĀKUMA NOSAUKUMS&gt;&gt;</w:t>
      </w:r>
      <w:r>
        <w:rPr>
          <w:rFonts w:cs="Arial" w:ascii="Arial" w:hAnsi="Arial"/>
        </w:rPr>
        <w:t xml:space="preserve"> 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&lt;&lt;DATUMS&gt;&gt;</w:t>
      </w:r>
    </w:p>
    <w:p>
      <w:pPr>
        <w:pStyle w:val="Normal"/>
        <w:ind w:left="709" w:hanging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NORISES VIETA&gt;&gt;</w:t>
      </w:r>
    </w:p>
    <w:p>
      <w:pPr>
        <w:pStyle w:val="Normal"/>
        <w:ind w:left="709" w:hanging="709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tvijas Investīciju un attīstības aģentūra pateicas Jums par dalību šajā pasākumā. Lai novērtētu un uzlabotu mūsu sniegto pakalpojumu kvalitāti, lūdzam Jūs aizpildīt šo anketu! 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ārds, Uzvārds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ņēmuma nosaukums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ā Jūs vērtējat pasākumu kopumā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5"/>
        <w:gridCol w:w="1395"/>
        <w:gridCol w:w="1395"/>
        <w:gridCol w:w="1395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āji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mierinoši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i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Ļoti labi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.Pasākuma aktualitā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684123156"/>
            <w:bookmarkStart w:id="1" w:name="__Fieldmark__0_684123156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684123156"/>
            <w:bookmarkStart w:id="3" w:name="__Fieldmark__1_684123156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684123156"/>
            <w:bookmarkStart w:id="5" w:name="__Fieldmark__2_684123156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684123156"/>
            <w:bookmarkStart w:id="7" w:name="__Fieldmark__3_684123156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.Pasākuma organizācijas kvalitāte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684123156"/>
            <w:bookmarkStart w:id="9" w:name="__Fieldmark__4_684123156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684123156"/>
            <w:bookmarkStart w:id="11" w:name="__Fieldmark__5_684123156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684123156"/>
            <w:bookmarkStart w:id="13" w:name="__Fieldmark__6_684123156"/>
            <w:bookmarkEnd w:id="1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684123156"/>
            <w:bookmarkStart w:id="15" w:name="__Fieldmark__7_684123156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 kādā novērtējumā atzīmēts „vāji”, lūdzu, paskaidrojiet, kāpēc?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ūdzu, novērtējiet zemāk minētos apgalvojumus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5"/>
        <w:gridCol w:w="1395"/>
        <w:gridCol w:w="1395"/>
        <w:gridCol w:w="1395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piekrītu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rīzāk nepiekrītu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īzāk piekrītu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ekrītu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Pasākuma saturiskā daļa (programma) atbilda gaidītaj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684123156"/>
            <w:bookmarkStart w:id="17" w:name="__Fieldmark__8_684123156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684123156"/>
            <w:bookmarkStart w:id="19" w:name="__Fieldmark__9_684123156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684123156"/>
            <w:bookmarkStart w:id="21" w:name="__Fieldmark__10_684123156"/>
            <w:bookmarkEnd w:id="2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684123156"/>
            <w:bookmarkStart w:id="23" w:name="__Fieldmark__11_684123156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Pasākuma laikā iegūtā informācija būs noderīga Jūsu uzņēmumam nākotnē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684123156"/>
            <w:bookmarkStart w:id="25" w:name="__Fieldmark__12_684123156"/>
            <w:bookmarkEnd w:id="2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684123156"/>
            <w:bookmarkStart w:id="27" w:name="__Fieldmark__13_684123156"/>
            <w:bookmarkEnd w:id="2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684123156"/>
            <w:bookmarkStart w:id="29" w:name="__Fieldmark__14_684123156"/>
            <w:bookmarkEnd w:id="2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684123156"/>
            <w:bookmarkStart w:id="31" w:name="__Fieldmark__15_684123156"/>
            <w:bookmarkEnd w:id="3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Labprāt arī turpmāk piedalītos līdzīgos LIAA organizētajos pasākumos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6_684123156"/>
            <w:bookmarkStart w:id="33" w:name="__Fieldmark__16_684123156"/>
            <w:bookmarkEnd w:id="3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_684123156"/>
            <w:bookmarkStart w:id="35" w:name="__Fieldmark__17_684123156"/>
            <w:bookmarkEnd w:id="3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8_684123156"/>
            <w:bookmarkStart w:id="37" w:name="__Fieldmark__18_684123156"/>
            <w:bookmarkEnd w:id="3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tzīm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19_684123156"/>
            <w:bookmarkStart w:id="39" w:name="__Fieldmark__19_684123156"/>
            <w:bookmarkEnd w:id="3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asākuma laikā nodibinātie biznesa kontakti </w:t>
      </w:r>
      <w:r>
        <w:rPr>
          <w:rFonts w:cs="Arial" w:ascii="Arial" w:hAnsi="Arial"/>
          <w:i/>
          <w:sz w:val="20"/>
          <w:szCs w:val="20"/>
        </w:rPr>
        <w:t>(lūdzu, norādiet skaitu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Kopējais kontaktu skaits 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Biznesa kontakti, kas ietver nākamo darījumu pazīmes, vai vienošanās par tālāku sadarbību 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Noslēgti līgumi 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Kāda veida atbalsts Jūsu uzņēmumam būtu nepieciešam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norādīt valst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āri, ieteikumi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ldies par atsaucību!</w:t>
        <w:tab/>
        <w:tab/>
        <w:tab/>
        <w:tab/>
        <w:tab/>
        <w:tab/>
        <w:tab/>
        <w:tab/>
        <w:t xml:space="preserve"> Paraksts</w:t>
      </w:r>
    </w:p>
    <w:sectPr>
      <w:type w:val="nextPage"/>
      <w:pgSz w:w="11906" w:h="16838"/>
      <w:pgMar w:left="1701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2:00Z</dcterms:created>
  <dc:creator>ITVD</dc:creator>
  <dc:description>Apstiprināta 04.09.2009.</dc:description>
  <cp:keywords>anketa</cp:keywords>
  <dc:language>en-US</dc:language>
  <cp:lastModifiedBy>Dace Dziļuma</cp:lastModifiedBy>
  <cp:lastPrinted>2009-05-25T13:01:00Z</cp:lastPrinted>
  <dcterms:modified xsi:type="dcterms:W3CDTF">2017-12-01T07:52:00Z</dcterms:modified>
  <cp:revision>2</cp:revision>
  <dc:subject>PA-06-V1-v2_0Pasak_novert_LV</dc:subject>
  <dc:title>PA-06.Veidne. Pasākuma novērtējuma ank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